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S E. MAJORAN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PARTIMENTO ASSE STORICO - SOCI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ETENZE DI BASE E NUCLEI FONDAN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9/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O BIENNI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Competenze di base attese a conclusione dell’obbligo di istruzione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comprendere il cambiamento e le diversità dei tempi storici in una dimensione diacronica attraverso il confronto fra epoche e in una dimensione sincronica attraverso il confronto fra aree geografiche e cultural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collocare l’esperienza personale in un sistema di regole fondato sul reciproco riconoscimento dei diritti garantiti dalla Costituzione, a tutela della persona della collettività e dell’ambient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riconoscere le caratteristiche essenziali del sistema socio economico per orientarsi nel tessuto produttivo del proprio territorio.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lasse prima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07"/>
        <w:gridCol w:w="2407"/>
        <w:gridCol w:w="2407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UCLEI FONDAN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ETENZ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BILITA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OSCENZE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 storia nell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dimensione diacronica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incronica 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  <w:t>(Tempo/spazio/relazioni</w:t>
            </w:r>
            <w:r>
              <w:rPr>
                <w:rFonts w:eastAsia="Batang;바탕" w:cs="Calibri"/>
                <w:sz w:val="24"/>
                <w:szCs w:val="24"/>
                <w:lang w:eastAsia="ko-K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Calibri"/>
                <w:sz w:val="24"/>
                <w:szCs w:val="24"/>
                <w:lang w:eastAsia="ko-KR"/>
              </w:rPr>
            </w:pPr>
            <w:r>
              <w:rPr>
                <w:rFonts w:eastAsia="Batang;바탕" w:cs="Calibri" w:ascii="Verdana" w:hAnsi="Verdana"/>
                <w:sz w:val="24"/>
                <w:szCs w:val="24"/>
                <w:lang w:eastAsia="ko-K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rendere 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mbiamento e 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versità dei temp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ci in dimensio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sincronica e diacronica attraverso il confronto tra aree geografiche e cultural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llocare gli ev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ci nella giu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ccessione cronologica e nelle aree geografiche di riferimento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  <w:t>Identificare gli elementi maggiormente significativi per confrontare aree e periodi divers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lla preistoria ad Augusto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lori di civilt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llocare l’esperien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rsonale in un siste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 regole fondato su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conoscimento de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diritti costituzional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Confrontare passato e presen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igine ed evoluzione storica dei principi e dei valori fondativ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della Costituzione Italiana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cetti di storiograf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viluppare un less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ecifico del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ograf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Comprendere e usare il lessico di ba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lla storiograf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oscere termi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ecifici del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ografia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 fonte storic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gere le fonti storich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tilizzare sempl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rumenti di ricer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c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conoscere 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lizzare una fo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ca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seconda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07"/>
        <w:gridCol w:w="2407"/>
        <w:gridCol w:w="2407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UCLEI FONDAN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ETENZ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BILITA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OSCENZE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 storia n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mensione diacronica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incronica 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  <w:t>(Tempo/spazio/relazioni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Calibri"/>
                <w:lang w:eastAsia="ko-KR"/>
              </w:rPr>
            </w:pPr>
            <w:r>
              <w:rPr>
                <w:rFonts w:eastAsia="Batang;바탕" w:cs="Calibri" w:ascii="Verdana" w:hAnsi="Verdana"/>
                <w:lang w:eastAsia="ko-K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rendere 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mbiamento e 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versità dei temp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ci in dimensio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ncronica e diacronica attraverso il confronto tra aree geografiche e cultural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llocare gli ev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ci nella giu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ccessione cronologica e nelle aree geografiche di riferimento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  <w:t>Identificare gli elementi maggiormente significativi per confrontare aree e periodi divers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ll’impero romano all’Alto Medioevo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lori di civilt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llocare l’esperien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rsonale in un siste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 regole fondato su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conoscimento de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ritti costituzional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Confrontare passato e presen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igine ed evoluzione storica dei principi e dei valori fondativ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lla Costituzione Italian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cetti di storiograf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viluppare un less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ecifico del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ograf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rendere e usare il lessico di ba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lla storiograf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oscere termi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ecifici del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ografi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 fonte storic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gere le fonti storich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tilizzare sempl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rumenti di ricer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c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conoscere 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lizzare una fo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ca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ondo biennio e quinto an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La disciplina, nell’ambito della programmazione del Consiglio di classe, concorre in particolare al raggiungimento dei seguenti risultati di apprendimento, espressi in termini di competenze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correlare la conoscenza storica generale agli sviluppi delle scienze, delle tecnologie e delle tecniche negli specifici campi professionali di riferimen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riconoscere gli aspetti geografici, ecologici, territoriali dell’ambiente naturale ed antropico, le connessioni con le strutture demografiche, economiche, sociali, culturali e le trasformazioni intervenute nel corso del tempo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Classe terza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07"/>
        <w:gridCol w:w="2407"/>
        <w:gridCol w:w="2407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CLEI FONDAN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TENZ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ILITA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NZE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 storia n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mensione diacronica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ncro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Batang;바탕" w:cs="Calibri"/>
                <w:lang w:eastAsia="ko-KR"/>
              </w:rPr>
              <w:t>(Tempo/spazio/relazion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conoscere gli aspetti geografici, ecologici, territoriali dell’ambiente naturale ed antropico, le connessioni con le strutture demografiche, economiche, sociali, culturali e le trasformazioni intervenute nel corso del temp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llocare gli ev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ci nella giu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ccessione cronologica e nelle aree geografiche di riferimento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costruire processi di trasformazione individuando elementi di persistenza e di continuit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l Mille alla metà del Seicento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lori di civilt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gire in base ad un sistema di valori coerenti con i principi della Costituzione, a partire dai quali saper valutare fatti e ispirare i propri comportamenti personali e social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frontare passato e presen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igine ed evoluzione storica dei principi e dei valori fondativ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lla Costituzione Italian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Verdana" w:hAnsi="Verdana" w:eastAsia="Batang;바탕" w:cs="Arial"/>
                <w:sz w:val="16"/>
                <w:szCs w:val="16"/>
                <w:lang w:eastAsia="ko-KR"/>
              </w:rPr>
            </w:pPr>
            <w:r>
              <w:rPr>
                <w:rFonts w:cs="Calibri"/>
              </w:rPr>
              <w:t>Innovazioni scientifiche e tecnologich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Calibri"/>
                <w:sz w:val="16"/>
                <w:szCs w:val="16"/>
                <w:lang w:eastAsia="ko-KR"/>
              </w:rPr>
            </w:pPr>
            <w:r>
              <w:rPr>
                <w:rFonts w:eastAsia="Batang;바탕" w:cs="Calibri" w:ascii="Verdana" w:hAnsi="Verdana"/>
                <w:sz w:val="16"/>
                <w:szCs w:val="16"/>
                <w:lang w:eastAsia="ko-K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rrelare la conoscenza storica generale agli sviluppi delle scienze, delle tecnologie e delle tecnich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lizzare correnti di pensiero, contesti, fattori e strumenti che hanno favorito le innovazioni scientifiche e tecnolog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rrenti di pensiero, contesti, fattori e strumenti che hanno favorito le innovazioni scientifiche e tecnolog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cetti di storiograf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viluppare un less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ecifico del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ograf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Comprendere e usare il lessico della storiograf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oscere termi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ecifici del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ografi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 fonte storic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gere le fonti storich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/>
              </w:rPr>
              <w:t>Utilizzare fonti storiche di diversa tipologia per ricerche su specifiche tematich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conoscere 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lizzare una fo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c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lasse quarta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07"/>
        <w:gridCol w:w="2407"/>
        <w:gridCol w:w="2407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CLEI FONDAN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TENZ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ILITA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NZE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 storia n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mensione diacronica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ncro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Batang;바탕" w:cs="Calibri"/>
                <w:lang w:eastAsia="ko-KR"/>
              </w:rPr>
              <w:t>(Tempo/spazio/relazion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conoscere gli aspetti geografici, ecologici, territoriali dell’ambiente naturale ed antropico, le connessioni con le strutture demografiche, economiche, sociali, culturali e le trasformazioni intervenute nel corso del temp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llocare gli ev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ci nella giu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ccessione cronologica e nelle aree geografiche di riferimento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costruire processi di trasformazione individuando elementi di persistenza e di continuit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lla metà del Seicento all’inizio del Novecento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lori di civilt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gire in base ad un sistema di valori coerenti con i principi della Costituzione, a partire dai quali saper valutare fatti e ispirare i propri comportamenti personali e social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frontare passato e presen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igine ed evoluzione storica dei principi e dei valori fondativ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lla Costituzione Italian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Verdana" w:hAnsi="Verdana" w:eastAsia="Batang;바탕" w:cs="Arial"/>
                <w:sz w:val="16"/>
                <w:szCs w:val="16"/>
                <w:lang w:eastAsia="ko-KR"/>
              </w:rPr>
            </w:pPr>
            <w:r>
              <w:rPr>
                <w:rFonts w:cs="Calibri"/>
              </w:rPr>
              <w:t>Innovazioni scientifiche e tecnologich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Calibri"/>
                <w:sz w:val="16"/>
                <w:szCs w:val="16"/>
                <w:lang w:eastAsia="ko-KR"/>
              </w:rPr>
            </w:pPr>
            <w:r>
              <w:rPr>
                <w:rFonts w:eastAsia="Batang;바탕" w:cs="Calibri" w:ascii="Verdana" w:hAnsi="Verdana"/>
                <w:sz w:val="16"/>
                <w:szCs w:val="16"/>
                <w:lang w:eastAsia="ko-K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rrelare la conoscenza storica generale agli sviluppi delle scienze, delle tecnologie e delle tecnich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lizzare correnti di pensiero, contesti, fattori e strumenti che hanno favorito le innovazioni scientifiche e tecnolog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rrenti di pensiero, contesti, fattori e strumenti che hanno favorito le innovazioni scientifiche e tecnolog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cetti di storiograf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viluppare un less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ecifico del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ograf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rendere e usare il lessico della storiograf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oscere termi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ecifici del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ografi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 fonte storic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gere le fonti storich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/>
              </w:rPr>
              <w:t>Utilizzare fonti storiche di diversa tipologia per ricerche su specifiche tematich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conoscere 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lizzare una fo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c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lasse quinta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07"/>
        <w:gridCol w:w="2407"/>
        <w:gridCol w:w="2407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CLEI FONDAN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TENZ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ILITA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NZE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 storia n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mensione diacronica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ncro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Batang;바탕" w:cs="Calibri"/>
                <w:lang w:eastAsia="ko-KR"/>
              </w:rPr>
              <w:t>(Tempo/spazio/relazion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conoscere gli aspetti geografici, ecologici, territoriali dell’ambiente naturale ed antropico, le connessioni con le strutture demografiche, economiche, sociali, culturali e le trasformazioni intervenute nel corso del temp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llocare gli ev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ci nella giu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ccessione cronologica e nelle aree geografiche di riferimento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costruire processi di trasformazione individuando elementi di persistenza e di continuit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ll’inizio del Novecento ad oggi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lori di civilt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gire in base ad un sistema di valori coerenti con i principi della Costituzione, a partire dai quali saper valutare fatti e ispirare i propri comportamenti personali e social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frontare passato e presen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igine ed evoluzione storica dei principi e dei valori fondativ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lla Costituzione Italian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cs="Calibri"/>
              </w:rPr>
              <w:t>Innovazioni scientifiche e tecnologich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Calibri"/>
                <w:lang w:eastAsia="ko-KR"/>
              </w:rPr>
            </w:pPr>
            <w:r>
              <w:rPr>
                <w:rFonts w:eastAsia="Batang;바탕" w:cs="Calibri" w:ascii="Verdana" w:hAnsi="Verdana"/>
                <w:lang w:eastAsia="ko-K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Correlare la conoscenza storica generale agli sviluppi delle scienze, delle tecnologie e delle tecnich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lizzare correnti di pensiero, contesti, fattori e strumenti che hanno favorito le innovazioni scientifiche e tecnolog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rrenti di pensiero, contesti, fattori e strumenti che hanno favorito le innovazioni scientifiche e tecnolog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cetti di storiograf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tilizzare il less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ecifico del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ograf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sare il lessico della storiografia per temi storici e saggi brevi di natura storic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oscere termi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ecifici del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ografia</w:t>
            </w:r>
          </w:p>
        </w:tc>
      </w:tr>
      <w:tr>
        <w:trPr>
          <w:trHeight w:val="120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 fonte storic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gere e interpretare le fonti storich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Calibri"/>
              </w:rPr>
              <w:t>Utilizzare fonti storiche di diversa tipologia per ricerche su specifiche tematich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Riconoscere ed analizzare una fo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ca</w:t>
            </w:r>
          </w:p>
        </w:tc>
      </w:tr>
    </w:tbl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6:22:00Z</dcterms:created>
  <dc:creator>Utente</dc:creator>
  <dc:description/>
  <cp:keywords/>
  <dc:language>en-US</dc:language>
  <cp:lastModifiedBy>Utente</cp:lastModifiedBy>
  <cp:lastPrinted>2017-09-07T08:39:00Z</cp:lastPrinted>
  <dcterms:modified xsi:type="dcterms:W3CDTF">2019-09-16T16:25:00Z</dcterms:modified>
  <cp:revision>4</cp:revision>
  <dc:subject/>
  <dc:title/>
</cp:coreProperties>
</file>